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霍邱县人民政府关于调整县政府负责同志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乡镇人民政府，经济开发区（现代产业园）管委，县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工作需要，现就县政府负责同志工作分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韦能武同志</w:t>
      </w:r>
      <w:r>
        <w:rPr>
          <w:rFonts w:ascii="方正仿宋_GBK" w:hAnsi="方正仿宋_GBK" w:cs="方正仿宋_GBK" w:eastAsia="方正仿宋_GBK"/>
          <w:sz w:val="32"/>
          <w:szCs w:val="32"/>
        </w:rPr>
        <w:t>：领导县政府全面工作。负责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分管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沈  勇同志：</w:t>
      </w:r>
      <w:r>
        <w:rPr>
          <w:rFonts w:ascii="方正仿宋_GBK" w:hAnsi="方正仿宋_GBK" w:cs="方正仿宋_GBK" w:eastAsia="方正仿宋_GBK"/>
          <w:sz w:val="32"/>
          <w:szCs w:val="32"/>
        </w:rPr>
        <w:t>负责县政府常务工作。负责发展改革、财政、司法、粮食和物资储备、公共资源交易监管、自然资源、城乡规划、国有资产监管、应急管理、营商环境、政府督查、投融资、税务、统计、外事、与合肥市结对合作、机关事务管理服务、招商引资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分管政府办（外事办）、发改委（粮食物资局、公管局）、自然资源局、财政局（国资委）、司法局、应急局、统计局、粮食和物资储备中心、公共资源交易中心、城乡规划中心、林业发展中心、机关事务管理服务中心、城投公司、东蓼公司等国有平台公司、霍邱农商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协助分管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大、政协、法院、检察院、军队、武警、合肥高新区霍邱现代产业园、税务局、消防救援大队、保险、红十字会、住房公积金管理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何  超同志：</w:t>
      </w:r>
      <w:r>
        <w:rPr>
          <w:rFonts w:ascii="方正仿宋_GBK" w:hAnsi="方正仿宋_GBK" w:cs="方正仿宋_GBK" w:eastAsia="方正仿宋_GBK"/>
          <w:sz w:val="32"/>
          <w:szCs w:val="32"/>
        </w:rPr>
        <w:t>负责教育、文化、体育、旅游、广播电视、新闻出版、卫生健康、医疗保障、招商引资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分管教育局、文旅体育局（广电新闻局）、卫健委、医保局、文化旅游体育发展中心、融媒体中心（广播电视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关工委、老教委、团县委、科协、文联、邮政局、烟草专卖局、新华书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王  鹏同志：</w:t>
      </w:r>
      <w:r>
        <w:rPr>
          <w:rFonts w:ascii="方正仿宋_GBK" w:hAnsi="方正仿宋_GBK" w:cs="方正仿宋_GBK" w:eastAsia="方正仿宋_GBK"/>
          <w:sz w:val="32"/>
          <w:szCs w:val="32"/>
        </w:rPr>
        <w:t>负责民政、金融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协助负责农业农村、水利、乡村振兴、畜牧、水产、农机、淠河淮河经济带、美丽乡村建设、招商引资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分管民政局、金融监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协助分管农业农村局、水利局、乡村振兴局、长集现代农业产业园、畜牧业发展中心、水产业发展中心、农业机械化发展中心、淠河淮河经济带和美丽乡村建设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金融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协助联系统战工作（民宗局、侨办）、气象局、残联、盐业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杨军章同志：</w:t>
      </w:r>
      <w:r>
        <w:rPr>
          <w:rFonts w:ascii="方正仿宋_GBK" w:hAnsi="方正仿宋_GBK" w:cs="方正仿宋_GBK" w:eastAsia="方正仿宋_GBK"/>
          <w:sz w:val="32"/>
          <w:szCs w:val="32"/>
        </w:rPr>
        <w:t>负责农业农村、水利、乡村振兴、畜牧、水产、农机、淠河淮河经济带、美丽乡村建设、招商引资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分管农业农村局、水利局、乡村振兴局、长集现代农业产业园、畜牧业发展中心、水产业发展中心、农业机械化发展中心、淠河淮河经济带和美丽乡村建设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统战工作（民宗局、侨办）、气象局、残联、盐业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张  彦同志：</w:t>
      </w:r>
      <w:r>
        <w:rPr>
          <w:rFonts w:ascii="方正仿宋_GBK" w:hAnsi="方正仿宋_GBK" w:cs="方正仿宋_GBK" w:eastAsia="方正仿宋_GBK"/>
          <w:sz w:val="32"/>
          <w:szCs w:val="32"/>
        </w:rPr>
        <w:t>负责交通运输、市场监管、知识产权、行蓄洪区居民安全建设发展、招商引资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分管交通局、市场监管局（知识产权局）、淮河行蓄洪区居民安全建设发展中心、公路管理中心、地方海事处、马店治超站、物资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毛玲霞同志：</w:t>
      </w:r>
      <w:r>
        <w:rPr>
          <w:rFonts w:ascii="方正仿宋_GBK" w:hAnsi="方正仿宋_GBK" w:cs="方正仿宋_GBK" w:eastAsia="方正仿宋_GBK"/>
          <w:sz w:val="32"/>
          <w:szCs w:val="32"/>
        </w:rPr>
        <w:t>主管招商引资工作，负责工业园区建设、科技、工业和信息化、地震、妇儿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分管经济开发区、科技局、经信局、投资创业中心、轻纺服务中心、妇儿工委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总工会、工商联、妇联、电信公司、移动公司、联通公司、铁塔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陈  磊同志：</w:t>
      </w:r>
      <w:r>
        <w:rPr>
          <w:rFonts w:ascii="方正仿宋_GBK" w:hAnsi="方正仿宋_GBK" w:cs="方正仿宋_GBK" w:eastAsia="方正仿宋_GBK"/>
          <w:sz w:val="32"/>
          <w:szCs w:val="32"/>
        </w:rPr>
        <w:t>协助负责信访、商务、退役军人事务、数据资源管理、政务公开、电子政务、砂石管理、供销、招商引资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协助分管信访局、商务局、退役军人局、数管局、电子政务中心、砂石管理中心、供销社、商贸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唐  明同志：</w:t>
      </w:r>
      <w:r>
        <w:rPr>
          <w:rFonts w:ascii="方正仿宋_GBK" w:hAnsi="方正仿宋_GBK" w:cs="方正仿宋_GBK" w:eastAsia="方正仿宋_GBK"/>
          <w:sz w:val="32"/>
          <w:szCs w:val="32"/>
        </w:rPr>
        <w:t>协助负责人力资源和社会保障、工业和信息化、招商引资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协助分管人社局、经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王  竹同志：</w:t>
      </w:r>
      <w:r>
        <w:rPr>
          <w:rFonts w:ascii="方正仿宋_GBK" w:hAnsi="方正仿宋_GBK" w:cs="方正仿宋_GBK" w:eastAsia="方正仿宋_GBK"/>
          <w:sz w:val="32"/>
          <w:szCs w:val="32"/>
        </w:rPr>
        <w:t>负责公安、人力资源和社会保障、住房城乡建设、重点工程、城市管理、生态环境保护、招商引资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分管人社局、住建局、城管执法局、重点工程建设管理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公安局、生态环境分局、供电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吕  彬同志：</w:t>
      </w:r>
      <w:r>
        <w:rPr>
          <w:rFonts w:ascii="方正仿宋_GBK" w:hAnsi="方正仿宋_GBK" w:cs="方正仿宋_GBK" w:eastAsia="方正仿宋_GBK"/>
          <w:sz w:val="32"/>
          <w:szCs w:val="32"/>
        </w:rPr>
        <w:t>负责信访、商务、退役军人事务、数据资源管理、政务公开、电子政务、砂石管理、供销、招商引资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分管信访局、商务局、退役军人局、数管局、电子政务中心、砂石管理中心、供销社、商贸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石油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陈正文同志：</w:t>
      </w:r>
      <w:r>
        <w:rPr>
          <w:rFonts w:ascii="方正仿宋_GBK" w:hAnsi="方正仿宋_GBK" w:cs="方正仿宋_GBK" w:eastAsia="方正仿宋_GBK"/>
          <w:sz w:val="32"/>
          <w:szCs w:val="32"/>
        </w:rPr>
        <w:t>在县长领导下，负责处理县政府日常工作，协助负责机关事务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服务重大项目谋划争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13:38Z</dcterms:created>
  <dc:creator>Administrator</dc:creator>
  <dc:description/>
  <dc:language>en-US</dc:language>
  <cp:lastModifiedBy>Administrator</cp:lastModifiedBy>
  <dcterms:modified xsi:type="dcterms:W3CDTF">2023-09-28T07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E2B5381B94B00BA6C49E603EF10D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